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municación Nº 41/03, en la cual se solicita informe al Departamento Ejecutivo sobre los controles de bromatología, de aguas servidas y desechos industriales, y del estado de eficiencia y funcionamiento de la planta depuradora instalada en el predio del matadero municipal “Paca Murú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a respuesta a dicha solicitud, realizada por el Departamento Ejecutivo el 4 de diciembre de 2003, se manifiesta que los controles de agua servidas, desechos industriales y funcionamiento de la planta depuradora, corresponden al servicio de SEN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análisis químicos y bacteriológicos de las aguas servidas que arroja la empresa “Paca Murú” a la entrada del establecimiento, se realizarían en forma apremi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NASA, informe sobre controles de aguas servidas, des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hos industriales, y del funcionamiento de la planta depuradora de la empresa “Paca Murú S.A.”.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informe sobre los resultados de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álisis químicos y bacteriológicos de las aguas servidas arrojadas por la mencionada empresa en el área paralela a la entrada del establecimiento mencionado, y paralela a la ruta nacional 226 antes de desembocar en el Arroyo “El Pantanoso”.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8:00Z</dcterms:created>
  <dc:creator>HONORABLE CONCEJO DELIBERANTE</dc:creator>
  <dc:description/>
  <dc:language>en-US</dc:language>
  <cp:lastModifiedBy>HCD</cp:lastModifiedBy>
  <dcterms:modified xsi:type="dcterms:W3CDTF">2004-07-12T11:28:00Z</dcterms:modified>
  <cp:revision>2</cp:revision>
  <dc:subject/>
  <dc:title>                  </dc:title>
</cp:coreProperties>
</file>